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山西省冶金工程专业高级职称评审通过人员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9"/>
        <w:gridCol w:w="1912"/>
        <w:gridCol w:w="3122"/>
        <w:gridCol w:w="2193"/>
      </w:tblGrid>
      <w:tr>
        <w:trPr>
          <w:trHeight w:val="31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矿业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岚县矿业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煊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岚县矿业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岚县矿业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海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炼钢二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炼钢二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太钢工程技术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忠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投集团山西铝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元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投集团山西铝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长治钢铁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联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长治钢铁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长治钢铁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省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重型机械集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励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复合材料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祥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技术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猛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技术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技术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精密带钢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保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冷轧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冷轧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俊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冷轧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硅钢事业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钢型材事业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言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太钢工程技术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彦辉</dc:creator>
  <dc:description/>
  <dc:language>en-US</dc:language>
  <cp:lastModifiedBy>刘彦辉</cp:lastModifiedBy>
  <dcterms:modified xsi:type="dcterms:W3CDTF">2023-12-21T0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